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ДІСТЕМЕЛІК НҰСҚАУ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jc w:val="both"/>
        <w:rPr/>
      </w:pPr>
      <w:r>
        <w:rPr>
          <w:lang w:val="kk-KZ"/>
        </w:rPr>
        <w:t>Кейсте</w:t>
      </w:r>
      <w:r>
        <w:rPr/>
        <w:t xml:space="preserve"> шешім қабылдау үшін оқиғаны сипаттайтын нақты практикалық жағдайды сипаттайды.</w:t>
      </w:r>
    </w:p>
    <w:p>
      <w:pPr>
        <w:pStyle w:val="Normal"/>
        <w:ind w:firstLine="540"/>
        <w:jc w:val="both"/>
        <w:rPr/>
      </w:pPr>
      <w:r>
        <w:rPr>
          <w:b/>
          <w:lang w:val="kk-KZ"/>
        </w:rPr>
        <w:t>Кейс</w:t>
      </w:r>
      <w:r>
        <w:rPr>
          <w:b/>
        </w:rPr>
        <w:t xml:space="preserve"> құрылымы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lang w:val="kk-KZ"/>
        </w:rPr>
        <w:t>К</w:t>
      </w:r>
      <w:r>
        <w:rPr/>
        <w:t>іріспе</w:t>
      </w:r>
    </w:p>
    <w:p>
      <w:pPr>
        <w:pStyle w:val="Normal"/>
        <w:ind w:firstLine="540"/>
        <w:jc w:val="both"/>
        <w:rPr>
          <w:lang w:val="kk-KZ"/>
        </w:rPr>
      </w:pPr>
      <w:r>
        <w:rPr/>
        <w:t xml:space="preserve">- </w:t>
      </w:r>
      <w:r>
        <w:rPr>
          <w:lang w:val="kk-KZ"/>
        </w:rPr>
        <w:t>Мәселелер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lang w:val="kk-KZ"/>
        </w:rPr>
        <w:t xml:space="preserve"> Шешімін табу үшін</w:t>
      </w:r>
      <w:r>
        <w:rPr/>
        <w:t xml:space="preserve"> арналған материалдар</w:t>
      </w:r>
    </w:p>
    <w:p>
      <w:pPr>
        <w:pStyle w:val="Normal"/>
        <w:ind w:firstLine="540"/>
        <w:jc w:val="both"/>
        <w:rPr/>
      </w:pPr>
      <w:r>
        <w:rPr>
          <w:lang w:val="kk-KZ"/>
        </w:rPr>
        <w:t xml:space="preserve">- Кейстің </w:t>
      </w:r>
      <w:r>
        <w:rPr/>
        <w:t>шешілуі</w:t>
      </w:r>
      <w:r>
        <w:rPr>
          <w:lang w:val="kk-KZ"/>
        </w:rPr>
        <w:t>ндегі</w:t>
      </w:r>
      <w:r>
        <w:rPr/>
        <w:t xml:space="preserve"> сценарийлер.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both"/>
        <w:rPr/>
      </w:pPr>
      <w:r>
        <w:rPr>
          <w:b/>
          <w:lang w:val="kk-KZ"/>
        </w:rPr>
        <w:t xml:space="preserve">Пән бойынша кейс </w:t>
      </w:r>
      <w:r>
        <w:rPr>
          <w:lang w:val="kk-KZ"/>
        </w:rPr>
        <w:t>мынадай талаптарға сай болуы керек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ағдайға негізделген нақты компанияны құр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ағдайдың дамуының белгілі бір хронологиясы, оның уақытша мерзімін белгіле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сқару шешімдерін талап ететін жағдайдағы нақты бизнес-мәселенің болу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ағдай «оқиғаға негізделген» стильде жазылған редакцияланған мәтін түрінде және дамып келе жатқан қызығушылықпен ұсынылуы керек.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әнге </w:t>
      </w:r>
      <w:r>
        <w:rPr>
          <w:b/>
          <w:lang w:val="kk-KZ"/>
        </w:rPr>
        <w:t>кейс</w:t>
      </w:r>
      <w:r>
        <w:rPr>
          <w:b/>
        </w:rPr>
        <w:t xml:space="preserve"> жүргізудің технологиясы.</w:t>
      </w:r>
    </w:p>
    <w:p>
      <w:pPr>
        <w:pStyle w:val="Normal"/>
        <w:ind w:firstLine="540"/>
        <w:jc w:val="both"/>
        <w:rPr/>
      </w:pPr>
      <w:r>
        <w:rPr>
          <w:b/>
        </w:rPr>
        <w:t>Кіріспе</w:t>
      </w:r>
      <w:r>
        <w:rPr/>
        <w:t xml:space="preserve"> - бірінші бірнеше абзац: проблемалық мәлімдеме; компанияның атауын, бас кейіпкерлердің атаулары мен лауазымдарын; ұйымның атауы, орналасқан жері және өнім ауқымы;</w:t>
      </w:r>
    </w:p>
    <w:p>
      <w:pPr>
        <w:pStyle w:val="Normal"/>
        <w:ind w:firstLine="540"/>
        <w:jc w:val="both"/>
        <w:rPr/>
      </w:pPr>
      <w:r>
        <w:rPr>
          <w:b/>
        </w:rPr>
        <w:t>Мәселе</w:t>
      </w:r>
      <w:r>
        <w:rPr/>
        <w:t xml:space="preserve"> бірнеше абзац болып табылады: мәселенің қысқаша сипаттамасы (оқиғалардың әртүрлі қатысушылары сияқты); мүмкіндігінше проблемалық жағдайдың құрылымын сипаттау.</w:t>
      </w:r>
    </w:p>
    <w:p>
      <w:pPr>
        <w:pStyle w:val="Normal"/>
        <w:ind w:firstLine="540"/>
        <w:jc w:val="both"/>
        <w:rPr/>
      </w:pPr>
      <w:r>
        <w:rPr>
          <w:b/>
        </w:rPr>
        <w:t>Шешімге арналған материалдар</w:t>
      </w:r>
      <w:r>
        <w:rPr/>
        <w:t xml:space="preserve"> - сұрақтар мен жауаптар түрінде құрылымдалған немесе тақырыптар мен субтопиктерге бөлінген.</w:t>
      </w:r>
    </w:p>
    <w:p>
      <w:pPr>
        <w:pStyle w:val="Normal"/>
        <w:ind w:firstLine="540"/>
        <w:jc w:val="both"/>
        <w:rPr/>
      </w:pPr>
      <w:r>
        <w:rPr/>
        <w:t xml:space="preserve">Белгілі бір </w:t>
      </w:r>
      <w:r>
        <w:rPr>
          <w:lang w:val="kk-KZ"/>
        </w:rPr>
        <w:t xml:space="preserve">кейс </w:t>
      </w:r>
      <w:r>
        <w:rPr/>
        <w:t>бойынша шешім қабылдау үшін қажетті материалдарды студент дербес анықтайды. Ең көп таралған материалды құрылымдау схемасы мыналарды қамтиды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компанияның даму тарихындағы ең маңызды сәттері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сыртқы ортаны сипаттау (қажет болған жағдайда) - компания жұмыс істейтін саланың тарихы және өзгерістерге әкелетін негізгі күштер; осы саладағы нарықтың жай-күйін сипаттау (өнімдер, тұтынушылар, өндіріс, тарату және т.б.); негізгі бәсекелестерді талдау (олардың стратегиясы, нарық позициялары, маркетинг және тарату саясаты)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проблема немесе шешіммен жағдайдың кеңейтілген сипаттамасы - компаниядағы жалпы жағдай, оның күшті және әлсіз жақтары; дилерлер мен серіктестер; басқару стратегиясы; ұйымдық қатынастар; басқарушы топтағы негізгі ойыншылар; өндірістік операциялар, өнімдер мен процестер; компанияның қаржылық жағдайы; маркетингтік ақпарат; қызметкерлердің өзара әрекеттесуі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диаграммалар, кестелер, статистика, қаржылық есеп беру, кейіпкерлердің суреттері, басқа әдемі суреттер (қажет болған жағдайда).</w:t>
      </w:r>
    </w:p>
    <w:p>
      <w:pPr>
        <w:pStyle w:val="Normal"/>
        <w:ind w:firstLine="540"/>
        <w:jc w:val="both"/>
        <w:rPr/>
      </w:pPr>
      <w:r>
        <w:rPr>
          <w:b/>
          <w:lang w:val="kk-KZ"/>
        </w:rPr>
        <w:t>Кейсті</w:t>
      </w:r>
      <w:r>
        <w:rPr>
          <w:b/>
        </w:rPr>
        <w:t xml:space="preserve"> шешу сценарийлері:</w:t>
      </w:r>
    </w:p>
    <w:p>
      <w:pPr>
        <w:pStyle w:val="Normal"/>
        <w:ind w:firstLine="540"/>
        <w:jc w:val="both"/>
        <w:rPr/>
      </w:pPr>
      <w:r>
        <w:rPr>
          <w:lang w:val="kk-KZ"/>
        </w:rPr>
        <w:t>Мәселені</w:t>
      </w:r>
      <w:r>
        <w:rPr/>
        <w:t xml:space="preserve"> шешудегі ықтимал баламалар;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Қ</w:t>
      </w:r>
      <w:r>
        <w:rPr/>
        <w:t>атысушыларға арналған тегін опция.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  <w:t>Кейс-тәжірибеге негізделген оқу схемасы</w:t>
      </w:r>
    </w:p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411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Жұмыс кезең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ұғалімнің қызметі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денттің қызмет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қ басталғанға дейі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Кейсті </w:t>
            </w:r>
            <w:r>
              <w:rPr/>
              <w:t xml:space="preserve">дамыту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дебиеттің оқу тақырыптарын меңгеру үшін қажетті тізімді анықтау</w:t>
            </w:r>
          </w:p>
          <w:p>
            <w:pPr>
              <w:pStyle w:val="Normal"/>
              <w:jc w:val="both"/>
              <w:rPr/>
            </w:pPr>
            <w:r>
              <w:rPr/>
              <w:t>Сценарийді әзірле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ейсті алу</w:t>
            </w:r>
          </w:p>
          <w:p>
            <w:pPr>
              <w:pStyle w:val="Normal"/>
              <w:jc w:val="both"/>
              <w:rPr/>
            </w:pPr>
            <w:r>
              <w:rPr/>
              <w:t>Әдебиеттерді зерттеу.</w:t>
            </w:r>
          </w:p>
          <w:p>
            <w:pPr>
              <w:pStyle w:val="Normal"/>
              <w:jc w:val="both"/>
              <w:rPr/>
            </w:pPr>
            <w:r>
              <w:rPr/>
              <w:t>Өзін-өзі дайында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бақ уақытын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абақ барысында кейстің мазмұнын алдын-ала талқылауды ұйымдастыру.</w:t>
            </w:r>
          </w:p>
          <w:p>
            <w:pPr>
              <w:pStyle w:val="Normal"/>
              <w:jc w:val="both"/>
              <w:rPr/>
            </w:pPr>
            <w:r>
              <w:rPr/>
              <w:t>Командалық жұмысты басқа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Түпкілікті талқылауды </w:t>
            </w:r>
            <w:r>
              <w:rPr>
                <w:lang w:val="kk-KZ"/>
              </w:rPr>
              <w:t>ұ</w:t>
            </w:r>
            <w:r>
              <w:rPr/>
              <w:t>йымдастыр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қу тақырыбының материалдарын меңгеру және тапсырманы орындау (қосымша шешім) бойынша қосымша ақпарат алу.</w:t>
            </w:r>
          </w:p>
          <w:p>
            <w:pPr>
              <w:pStyle w:val="Normal"/>
              <w:jc w:val="both"/>
              <w:rPr/>
            </w:pPr>
            <w:r>
              <w:rPr/>
              <w:t>Өзіңіздің жеке шешіміңізді ұсынып, қорғау</w:t>
            </w:r>
          </w:p>
          <w:p>
            <w:pPr>
              <w:pStyle w:val="Normal"/>
              <w:jc w:val="both"/>
              <w:rPr/>
            </w:pPr>
            <w:r>
              <w:rPr/>
              <w:t>Басқа қатысушылардың көзқарастарын тыңд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бақтан кейі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</w:t>
            </w:r>
            <w:r>
              <w:rPr/>
              <w:t xml:space="preserve">туденттердің жұмысын бағалау.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Тапсырманың практикалық бөлігінің аяқталуы.</w:t>
            </w:r>
          </w:p>
        </w:tc>
      </w:tr>
    </w:tbl>
    <w:p>
      <w:pPr>
        <w:pStyle w:val="Normal"/>
        <w:ind w:firstLine="540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6:05:00Z</dcterms:created>
  <dc:creator>Мира</dc:creator>
  <dc:description/>
  <cp:keywords/>
  <dc:language>en-US</dc:language>
  <cp:lastModifiedBy>user1</cp:lastModifiedBy>
  <dcterms:modified xsi:type="dcterms:W3CDTF">2022-01-13T16:05:00Z</dcterms:modified>
  <cp:revision>2</cp:revision>
  <dc:subject/>
  <dc:title>ӘДІСТЕМЕЛІК НҰСҚАУ</dc:title>
</cp:coreProperties>
</file>